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Dec 2024 08:05:00 +0200 (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19888181.1.1734069900322@cflutu02-rh8.nls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0_595639734.17340699002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595639734.17340699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Pintamalli (DSM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Pintamalli (DSM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 id=3D"Pintamalli(DSM)-Aineistonkuvaus"&gt;&lt;span style=3D"color: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0,0);"&gt;Aineiston kuvaus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&lt;a class=3D"external-link" href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www.maanmittauslaitos.fi/kartat-ja-paikkatieto/aineistot-ja-rajapin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otekuvaukset/laserkeilausaineisto-5-p" rel=3D"nofollow"&gt;Laseraineisto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st=C3=A4&lt;/a&gt; tuotetaan vuoden 2024 aikana jatkojalosteena &lt;a class=3D"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l-link" href=3D"https://up42.com/blog/ndsms-how-digital-surface-model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digital-terrain-models-elevate-your" rel=3D"nofollow"&gt;pintamalli (DSM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, joka kuvastaa maanpinnan p=C3=A4=C3=A4llisten kohteiden korkeutta su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a merenpintaan.&amp;nbsp;Pintamallia on tarkoitus p=C3=A4ivitt=C3=A4=C3=A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ittain aina uusien keilausaineistojen valmistuessa. Aineiston ominaisu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lyhyesti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Huomioitu pistepilviluokat: &lt;em&gt;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, low vegetation, medium vegetation, high vegetation.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lis=C3=A4tietoa luokista:&lt;span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 style=3D"color: rgb(51,102,255);"&gt;&amp;nbsp;&lt;a class=3D"extern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" href=3D"https://www.maanmittauslaitos.fi/kartat-ja-paikkatieto/as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valle-kayttajalle/tuotekuvaukset/laser-scanning-data-5-p" rel=3D"nof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"&gt;https://www.maanmittauslaitos.fi/kartat-ja-paikkatieto/asiantunteval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tajalle/tuotekuvaukset/laser-scanning-data-5-p&lt;/a&gt;.&lt;/span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Huomioitu vain first ja only -pul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Aineisto tuotettu R-ohjelmalla (&lt;a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external-link" href=3D"https://r-lidar.github.io/lidRbook/" rel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llow"&gt;lidR&lt;/a&gt;, &lt;a class=3D"external-link" href=3D"https://cran.r-pro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org/web/packages/terra/terra.pdf" rel=3D"nofollow"&gt;terra&lt;/a&gt;-paketit)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Tyhj=C3=A4t alueet, joista ei paluuk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ja, on t=C3=A4ytetty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Tiedostomuoto rasteri (integer),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"color: rgb(0,0,0);"&gt;korkeus desimetreiss=C3=A4, 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uutio 1 m, jossa pikseliarvo kuvaa pikselin sis=C3=A4lle osuvien pul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ksimikorkeutta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Lopputuote tuotantoaluekohtaisesti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m karttalehditt=C3=A4in ja yleistettyn=C3=A4 mosaiikkina.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Lis=C3=A4tietoa pintamallin muodost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ta l=C3=B6ytyy&amp;nbsp;&lt;a href=3D"https://confluence.nls.fi/pages/view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.action?pageId=3D290327388&amp;amp;metadataLink=3Dtrue&amp;amp;previ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/290327388/306840610/dsm_menetelm%C3%A4.pptx" rel=3D"nofollow"&gt;t=C3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A4lt=C3=A4.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intamalli(DSM)-Aineistonsaatavuus"&gt;&lt;span style=3D"color: rgb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);"&gt;Aineiston saatavuus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Aineisto on saatavilla prosessoint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alta tiedostopolusta: &lt;u style=3D"text-align: left;"&gt;PUBLIC Y:\ainei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\pintamallit\dsm\tuotantoalueet_vuosittain\&lt;/u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Tarkempi menetelm=C3=A4kuvaus R-sk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neen saatavilla prosessointialustalta tiedostopolusta: &lt;u style=3D"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 left;"&gt;PUBLIC Y:\aineistot\skriptit\MML\dsm\&lt;/u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 style=3D"color: rgb(0,0,0);"&gt;Ennen aineiston hy=C3=B6dynt=C3=A4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C3=A4 huomioi avoimuuslinjaukset: &lt;a href=3D"/display/YPA/Jatkojaloste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voimuuslinjaukset"&gt;Jatkojalosteiden avoimuuslinjaukset&lt;/a&gt;.&lt;/span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40.0px;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595639734.17340699002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